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ENDA MODIFICATIVA  AO PROJETO DE LEI COMPLEMENTAR N° 09, D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ltera o Artigo 40 do Projeto de Lei Complementar que Institui o Plano Diretor de Desenvolvimento Integrado de Itanhaém - PDDI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>O Artigo 40 do Projeto de Lei Complementar que Institui o Plano Diretor de Desenvolvimento Integrado de Itanhaém – PDDI, passa a vigorar com a seguinte redação:</w:t>
      </w:r>
    </w:p>
    <w:p>
      <w:pPr>
        <w:pStyle w:val="Normal"/>
        <w:ind w:left="1418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“Art. 40 – O Setor de Interesse Cultural (CULT) engloba os monumentos tombados e seu entorno, os imóveis de interesse do patrimônio histórico e cultural, o Centro Histórico, a Escola Estadual Jon Teodoresco,o perímetro da orla ferroviária entre a Rua João Mariano Ferreira e o Rio Itanhaém, as estações ferroviárias do Centro e do Suarão, a Praça Nossa Senhora do Sion, bem como as regiões do Mosteiro, Baixio e Guaraú, os quais deverão ser objeto de restauro, recuperação e requalificação urbanística e regulamentação adequados, preferencialmente por meio de concurso de projetos arquitetônicos e precedidos de audiências públicas, valorizando suas características, além da Aldeia Guarani do Rio Branco e outras terras indígenas que vierem a ser demarcadas pelo Governo Federal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 xml:space="preserve">Art. 2º - </w:t>
      </w:r>
      <w:r>
        <w:rPr>
          <w:rFonts w:cs="Times New Roman" w:ascii="Times New Roman" w:hAnsi="Times New Roman"/>
        </w:rPr>
        <w:t>Esta Emenda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rímetro da orla ferroviária é de relevante interesse histórico para o nosso Município, remetendo a uma época histórica posterior àquela consagrada nos monumentos coloniais. Conta com as antigas estações ferroviárias do Centro e do Suarão, que podem ser melhor utilizadas como de interesse cultural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.E. Jon Teodoresco é edifício de valor arquitetônico e artístico único para nossa cidade, sendo lamentável o descaso com que o Poder Público lhe trata. Foi projetado pelo renomado arquiteto modernista Vilanova Artigas, de grande importância para a arquitetura brasileira e que projetou, entre outros, o prédio da Faculdade de Arquitetura e Urbanismo da USP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erras indígenas do Brasil são oficializadas tornando-se reservas através de processo administrativo de demarcação levado a cabo pela Uni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27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8:00Z</dcterms:created>
  <dc:creator>Conrado Salles Padovan Viudes Carrasco</dc:creator>
  <dc:description/>
  <cp:keywords/>
  <dc:language>en-US</dc:language>
  <cp:lastModifiedBy>Ana Lucia da Silva</cp:lastModifiedBy>
  <cp:lastPrinted>2015-10-26T17:21:00Z</cp:lastPrinted>
  <dcterms:modified xsi:type="dcterms:W3CDTF">2015-11-11T14:28:00Z</dcterms:modified>
  <cp:revision>2</cp:revision>
  <dc:subject/>
  <dc:title/>
</cp:coreProperties>
</file>